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pPr>
      <w:r>
        <w:rPr>
          <w:rFonts w:cs="Times New Roman" w:ascii="Times New Roman" w:hAnsi="Times New Roman"/>
          <w:sz w:val="24"/>
          <w:szCs w:val="24"/>
        </w:rPr>
        <w:t>TO</w:t>
        <w:tab/>
        <w:t>:</w:t>
        <w:tab/>
        <w:t xml:space="preserve">Rural Development Programme </w:t>
      </w:r>
    </w:p>
    <w:p>
      <w:pPr>
        <w:pStyle w:val="PlainText"/>
        <w:rPr>
          <w:rFonts w:ascii="Times New Roman" w:hAnsi="Times New Roman" w:cs="Times New Roman"/>
          <w:sz w:val="24"/>
          <w:szCs w:val="24"/>
        </w:rPr>
      </w:pPr>
      <w:r>
        <w:rPr>
          <w:rFonts w:cs="Times New Roman" w:ascii="Times New Roman" w:hAnsi="Times New Roman"/>
          <w:sz w:val="24"/>
          <w:szCs w:val="24"/>
        </w:rPr>
        <w:tab/>
        <w:tab/>
        <w:t>Office of the Premier</w:t>
      </w:r>
    </w:p>
    <w:p>
      <w:pPr>
        <w:pStyle w:val="PlainText"/>
        <w:rPr>
          <w:rFonts w:ascii="Times New Roman" w:hAnsi="Times New Roman" w:cs="Times New Roman"/>
          <w:sz w:val="24"/>
          <w:szCs w:val="24"/>
        </w:rPr>
      </w:pPr>
      <w:r>
        <w:rPr>
          <w:rFonts w:cs="Times New Roman" w:ascii="Times New Roman" w:hAnsi="Times New Roman"/>
          <w:sz w:val="24"/>
          <w:szCs w:val="24"/>
        </w:rPr>
        <w:tab/>
        <w:tab/>
        <w:t>Eastern Provi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ROM</w:t>
        <w:tab/>
        <w:t>:</w:t>
        <w:tab/>
        <w:t>C E Cook</w:t>
        <w:tab/>
        <w:tab/>
        <w:tab/>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TechnoShare Associates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 PO Box 778, Stutterheim 4930</w:t>
      </w:r>
    </w:p>
    <w:p>
      <w:pPr>
        <w:pStyle w:val="PlainText"/>
        <w:rPr>
          <w:rFonts w:ascii="Times New Roman" w:hAnsi="Times New Roman" w:cs="Times New Roman"/>
          <w:sz w:val="24"/>
          <w:szCs w:val="24"/>
        </w:rPr>
      </w:pPr>
      <w:r>
        <w:rPr>
          <w:rFonts w:cs="Times New Roman" w:ascii="Times New Roman" w:hAnsi="Times New Roman"/>
          <w:sz w:val="24"/>
          <w:szCs w:val="24"/>
        </w:rPr>
        <w:tab/>
        <w:tab/>
        <w:t>Cellular: +27 72 390 9783; land line:+27 43 683 16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RE</w:t>
        <w:tab/>
        <w:t>:</w:t>
        <w:tab/>
      </w:r>
      <w:r>
        <w:rPr>
          <w:rFonts w:cs="Times New Roman" w:ascii="Times New Roman" w:hAnsi="Times New Roman"/>
          <w:b/>
          <w:sz w:val="24"/>
          <w:szCs w:val="24"/>
        </w:rPr>
        <w:t xml:space="preserve">Proposed Demonstration to Test the Feasibility of District and Area Based </w:t>
        <w:tab/>
        <w:t xml:space="preserve">Community Development (ABCD) </w:t>
        <w:tab/>
        <w:t xml:space="preserve">Corporations as the Principal Agents </w:t>
        <w:tab/>
        <w:t xml:space="preserve">for Systematically Planning and Sustainably Implementing Short, </w:t>
        <w:tab/>
        <w:t>Medium and Long Term Social and Economic Transform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TE</w:t>
        <w:tab/>
        <w:t>::</w:t>
        <w:tab/>
        <w:t>First Draft:22-7-1994; Revised: 16-05-2009</w:t>
      </w:r>
    </w:p>
    <w:p>
      <w:pPr>
        <w:pStyle w:val="PlainTex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 The Opportun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fter 15 years of experimentation by majority serving national, provincial and local governments with a number of different approaches to the eradication of rural poverty and powerlessness, the relatively more remote areas of the country find themselves falling further and further behind the advantaged urban industrial centers of wealth, power, employment and expertise.  The high expectations of the post liberation transition have given way to disappoint and even despair in the face of 40% to 60% levels of unemployment in the vast rural backwaters of the coun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 If we reflect honestly on the causes and consequences of the increasing ‘relative deprivation’ of rural, peri-rural, and peri-uruban South Africans, we immediately discover the following drivers of rural stag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w:t>
        <w:tab/>
        <w:t xml:space="preserve">an absolute shortage of technical capacity within these communities that can </w:t>
        <w:tab/>
        <w:t xml:space="preserve">prepare engineered plans and oversee their implementation  - as required by </w:t>
        <w:tab/>
        <w:t xml:space="preserve">mainstream government, parastatal, private sector, and donor sources of finance to </w:t>
        <w:tab/>
        <w:t xml:space="preserve">begin the systematic rehabilitation of the social, economic and physical </w:t>
        <w:tab/>
        <w:t xml:space="preserve">infrastructure of Local Municipality or the smaller units of local self government </w:t>
        <w:tab/>
        <w:t xml:space="preserve">which still integrate African society at the village, township and neighborhood levels </w:t>
        <w:tab/>
        <w:t>of organ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i.)</w:t>
        <w:tab/>
        <w:t xml:space="preserve">The Western oriented bureaucratic funding agents justifiably insist their money be </w:t>
        <w:tab/>
        <w:t xml:space="preserve">managed and mediated by a chain of consultants and competent professionals on its </w:t>
        <w:tab/>
        <w:t xml:space="preserve">way back to the people residing in rural communities.  The tragic consequence of this </w:t>
        <w:tab/>
        <w:t xml:space="preserve">outsourcing of design, management, and implementation of all infrastructure </w:t>
        <w:tab/>
        <w:t xml:space="preserve">projects to extra local consultants, engineering companies, and NGO’s is that the </w:t>
        <w:tab/>
        <w:t xml:space="preserve">future of the rural hinterland of the RSA is placed firmly in the control of </w:t>
        <w:tab/>
        <w:t xml:space="preserve">professionals who are themselves urban based and oriented </w:t>
        <w:tab/>
        <w:t xml:space="preserve">in their thinking about the </w:t>
        <w:tab/>
        <w:t xml:space="preserve">ends and means of rural development.  To be rude about it: rural development is </w:t>
        <w:tab/>
        <w:t xml:space="preserve">controlled largely by TURDS or ‘total urban rural development specialis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is my view that the revitalization of rural communities in the former Bantustans and Homelands, and the township based refugees who fled from collapsed rural economies, can only be achieved by recreating the relatively self governing nature of traditional land based communities and economic systems. If we recall the impact the Glen Grey Act which in 1894 established a series of bounded and manageable local economic development areas throughout the old Transkei.  I have reviewed several powerful examples of economic initiative undertaken by African farmers during this era in Cala, Lady Frere, Fengoland, and other centers.  It seems that for a short while the social, economic and political prerequisites for self reliant economic development were momentarily achieved during this e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hallenge confronting development activists at the Local Municipality and smaller area centered levels of socio-economic organization in the Eastern Cape is to discover exactly how to start up and sustain a step by step processes of revitalization that identify and build upon the advantages inherent in the ‘economies of smallness’ and the creation of a local economy that is organized around the principle of ‘efficient local production for local consumption’.  Such a modernized, scientifically assisted approach to integrated area based social and economic development must first figure out how to practically minimize as many of the poverty creating relationships and process which trap rural dwellers in the status of dependent consumers who have no choice but to wait for benefits to be paternalistically delivered by the govern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LED activists must learn how to replace destructive dependencies between the rural and urban areas with independence creating local institutions, activities, technologies and systems. The awakening of the rural community to its potential for locality based wealth creation and local self government depends on the discovery and practice of a different kind of economic system, one that creates meaningful work for all.  The creation of work for all in the form of self employment, wage labour, or voluntary service converts all the idling labour power of rural residents – and later the workless refugees idling in the urban townships – into new and useful forms of wealth.  The total mobilization of all the able bodied members of the community – including the older youth and children – is the missing ingredient in the rural economy.  A century ago, all members of the family directly contributed to its socio-economic product.  Today, the rural communities are economic wastelands where very little independent productive work that capitalizes on the advantages of the local economy gets done by rural residents. In truth, rural communities in the Eastern Cape depend on pensions and remittances from family members working in urban centers to make ends meet. Small scale, self help agriculture has completely gone out of fashion.  The youth are dreaming impossible dreams of professional and white collar jobs in air conditioned offices, not growing the food on which the family depends from the household garden and maize fiel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support of the rural revitalization scenario it is imperative that government and professionals explore technologies and types of viable enterprises which provide opportunity for 100% employment.  To achieve this objective rationally and incrementally, it is necessary for LED projects to cooperatively re-invent local agriculture for local consumption and other types of enterprise that substitute local resources and expertise for imported products and services. A series of custom designed pathways need to be discovered, demonstrated and rolled out which generate high levels of local benefit at relatively low levels of co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se interventions must become ‘indigenized’ and acculturated into the local world and society.  They can be proposed and demonstrated by outside LED practitioners, but ultimately the technologies, methods of production, and enterprise systems must be aggressively internalized by the local community if there is to be ‘take off’ into sustained ABCD.  Only local development practitioners participants can decide which of the ‘least cost/maximum benefit’ technologies and development paths work for them as individuals, families, communities, and ABCD areas and reg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need to select one or several towns and/or sub-regions within Local Municipalities which still remember what it was like to function as a wealth creating area within the regional and national economy.  Such a formerly productive, more or less full employment community needs to reflect on the differences between those days and the post majority rule era.  What has changed?  Once these changes which have led to the progressive destruction of the local and regional economy have been assessed, it then becomes possible to think critically about what steps local community members, businessmen, school teachers, clergy men and women, traditionalists and modernists alike, etc. can take as individuals and in different types of change making organizations to re-invent the local community as a productive, full employment, wealth creating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e approach would be to select a former district town – Lady Frere, Qumbu, Mt Frere, Cofinvaba, Ngcobo, Libode, etc. and a number of outlying rural communities around the town to serve as a de facto social and economic laboratory for the cost effective conversion of today’s unemployment creating consumer economy into a full employment creating production econom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ver the years since the advent of majority rule there have been a number of such experiments in how to create a successful LED based system in the rural Transkei.  One such experiment was carried out by the CSIR as a technology transfer exercise at Lubisi dam.  An analysis of the reasons for its failure to trigger a sustained self help development response from the surrounding villages forces outsiders and insiders to carefully review the inauthentic and opportunistic nature of the relationships established between community leaders and the managers of the LED experiment on behalf of the CSI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can be suggested that the last 40 years of efforts to ignite sustainable LED in the Eastern Cape – through massive investment in large irrigation schemes (Ncora, Qamata, the Fish River Scheme, the Keiskammhoek dairy project, Sanyokwe irrigation project), maize promotion schemes under Tracor and Ulimcor and today the Massive Food Scheme managed by the Eastern Cape Dept of Agriculture, the Xhosa and later Transkei Development Corporation’s projects such as the transfer of ownership of 400 plus tax paying white owned trading stations into the hands of new, often unprepared African owners, the successes and failures of Transido and the Ciskei Small Business Development Corporation; the experiments undertaken by TATU during the mid to late 1980’s and during the early 1990’s explored how much responsibility could be transferred to local committees, selected by the community and the traditional leaders, for managing the local communitiy’s role in school construction, water provision and reticulation, secondary and tertiary road construction, small scale irrigation schemes, etc. All of this accumulated experience needs to be carefully evaluated so that we recognize those approaches and technologies which have worked over the years to effectively engage local communities in their own development. These lessons from the past have been bought and paid for by successive ruling parties in the RSA going back to the days of the United Party, the Nationalists, and now the ANC.  We owe it to ourselves to squeeze as many lessons as possible from these mostly failed experiments in how to create a dynamic rural economy in those areas where the African majority still controlled their own land, water, and biomass resour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e of the most destructive failures suffered by many past efforts at promoting LED in the Eastern Cape revolve around unregulated conflict between different political factions within Xhosa society: the school educated modernizers versus the unschooled traditionalists, the collaborators like the Matanzimas versus the revolutionaries seeking majority rule of the RSA, the Africanists versus broad church ANC integrators.  Every development opportunity was bedeviled by the struggles between proponents of these fundamentally different visions of the best of all possible futures.  Every development project was and remains an opportunity for contestation about what the near and the long term future of South African society should look like.  As the Center for Conflict Resolution at the UCT recognized on the eve of the transition to majority rule, unless the new South Africa was able to constructively mediate and practically reconcile these different visions of the new South Africa, it will be difficult for community based development to unfold naturally.  Instead, local development will continue to be – as it has been in the past days of struggle – a stage where national and provincial political conflicts are destructively played ou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sult of this proxy politics at the local level is that there is little or no space left where the local members of community can work through the differences and gradually arrive at their own common understandings, reconciliations and complementaries. It appears that unless there is a strong ‘firewall’ separating local politics of development from provincial and national politics of control and ideology, then it will be difficult – perhaps impossible – for the local politics of place and community to create an inclusive enough common ground upon which to erect a truly innovative approach to the creation of a full employment and equitable development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2 The obvious way to protect a new ABCD experiment in economic self governance is to mandate from the beginning that the LED process and organization must bring together leaders representing an inclusive cross section of the informal and formal hierarchies and their different constituencies within the communities chosen as sites for experimentation, demonstration and roll out. It is necessary to have representatives from all age groups and a reasonable balance between men and women.  The leadership of the governing body is responsible for creating the platform and legitimating the space in which the LED process unfol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governing body of an ABCD Corporation needs to be assisted by the formation of a small competent team of professionals and para-professionals that possess the expertise to put together a comprehensive, democratically supported, technically and economically should macro development plan for the targeted cluster of communities who have agreed to join together within the same area based community development proc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governing body of an ABCD Corporation must be supported by a planning, administration and implementation team with the knowledge and capacity needed to ensure that the development plans approved by the governing body are in fact implemented without undue interference from political chancers and trouble mak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The Proposed Area Based Community Development Solution: an outline of the ABCD Corporation approach to 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day there is a critical gap between local technical and project management capacity available on the ground in potential ABCD sites to carry out the planning, technical, administrative, financial and project management tasks needed if complex development projects are to be locally designed and implemented.  This competence gap or short fall also often interferes with the ability of both Local and District Municipalities to engage sensitively with particular communities in need and to interactively evolve projects in which local community members are fully inves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patently obvious that unless the communities for a particular development process do not assume genuine ownership of the process and the products, that community will be profoundly alienated from the infrastructure created by means of a government or donor funded intervention in their commun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 past, this competency gap between the development planning and implementation agent and the target community has typically been filled by outsourcing these functions out to consulting firms which have only a contractual and professional relationship to the client community.  The contracting agent is not embedded in the community or communities to which it is now – for the life of the contract – professionally obliged to serve.  Out of necessity, these consultants have historically expanded their role to the point of subtle and sometimes crude paternalism (or worse) as a tactic to compensate for the under-development of institutional and technical capabilities of the District, Local and area institutions of local self-govern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ABCD Corporation approach to closing this competency gap is diametrically opposed to this compensatory intrusion by the consulting engineering company whereby it performs design, administration. Financial, and project management tasks which a more ‘capacitated’ and empowered community would normally independently perform.  Instead of compensating the weaknesses of the institutions of self governance within the communities joining together to form an ABCD Corporation, a decision is taken to gradually upgrade the development planning, management, financing, and maintenance capacities of the area institutions.  Such a commitment means that funds and organization support needs to be found to pay for a  serious capacity building programme of not less than five yea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ABCD Corporation strategy is proposed by TechnoShare Associates for serious consideration by the national government and the government of the Eastern Cape because it has already succeeded in many places in the first, second and third worlds.  The ABCD strategy is a powerful organizational tool in its own right.  It relies on a methodology of engagement and co-development with a team of a locally recruited planner, administrator/</w:t>
      </w:r>
    </w:p>
    <w:p>
      <w:pPr>
        <w:pStyle w:val="PlainText"/>
        <w:rPr>
          <w:rFonts w:ascii="Times New Roman" w:hAnsi="Times New Roman" w:cs="Times New Roman"/>
          <w:sz w:val="24"/>
          <w:szCs w:val="24"/>
        </w:rPr>
      </w:pPr>
      <w:r>
        <w:rPr>
          <w:rFonts w:cs="Times New Roman" w:ascii="Times New Roman" w:hAnsi="Times New Roman"/>
          <w:sz w:val="24"/>
          <w:szCs w:val="24"/>
        </w:rPr>
        <w:t xml:space="preserve">financial agent, and an outreach worker.  This troika is trained in situ by an appropriate group of shadow consultants who backstop and assist the these embedded para-professionals to gradually gain the capacities and confidence they need to take over the administration, finance and project management functions that are presently handled by consulting engineering firms.  The local development planning and implementation team will also increasingly act as the conduit through which the interests and preferences of the target community become organically embodied within the design of the infrastructure they democratically choose for themselves after exhaustive consul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proposed that the Office of the Premier, or another department or parastatal agents of the Eastern Cape Government create the budget needed to plan and finance one or more demonstrations of the feasibility of the ABCD Strategy.  It is a bold experiment to assess the costs, benefits, and the practicality of training up and supporting a community based planning and implementation team that acts – from the beginning – as the dedicated and accountable managers of a ABCD Corporation.  The mission of then ABCD Corporation and development process is to plan, finance, and manage the launching of a series of community revitalization projects.  The aim of the ABCD Strategy is to achieve full employment and equitable development within the participating communities within half a generation (10 years).In the event that the ABCD Strategy proves highly successful, then the missions shifts to figuring out how to roll out this approach across approximately 1 500 rural communities in desperate need of learning how to plan and implement their own development, and thereby take control of their own fu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main innovation embodied in this Area Based Community Development (ABCD) strategy is its commitment to deliberately shift the balance of power away from funding agents, project design consultants and implementation contractors.  As the role of these professional planners and implementers of development shrinks, it is taken over by the home grown planning and implementation teams (P&amp;I Teams) who are assisted (again by consultants) to perform as many critical functions as possible in the project cycle on behalf of their area, local and (perhaps) district authorities or corporations.  The starting point of such a process of localizing development control is the formation of an Area Based Community Development Corporation or Authority.  It can be formed as a section 21 not for profit corporation with a negotiated and democratically approved Board of Directors. Board membership can be pre-structured in terms of gender, income, age, education, traditional and/or governmental roles, and occupational interest group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private service provider such as TechnoShare Associates would be retained by the Department of Government or parastatal programme most interested and best positioned to project manage the feasibility study and demonstration of the ABCD Strate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makes sense for the Agent chosen to handle his feasibility and demonstration of the ABCD Strategy to be given the budget neede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put together a methodology for identifying those area based clusters of communities that possess the combination of attributes that will predispose them to quickly buy into and master the ABCD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identify appropriate candidates, form the initial Board of Trustees, and train them in how to represent and defend the public interest of their constituencies and the collectivity., form forming and training the initial Board of Trustees of the ABCD Corpo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identify, recruit, hire and train the initial P&amp;I te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assist the P&amp;I team to go through a comprehensive participatory and professionally supported planning process to construct the first long term development plan for the targeted 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after consultation with sectoral and geographical interest groups, compose a prioritized list of social and economic development projects for immediate, mid term and long term implementation, including a map of the area showing the geographic spread of these development projec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put together complete development plans, budgets, implementation process for the first three years of prioritized projects including after suitable consultation by the Board of Trustees, to arrive at an recommendations of where the funds for each project will come from in terms of village, area, district, provincial and/or national contribution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is essential that every community within the Development Area be directly and indirectly benefited by an equitably macro development plan.  The initial "advocacy planning" service provider will work "longitudinally" with the initial ABCD site to make sure that the first and second generation feasibility studies and 3rd generation implementation contracts are carried out by any ‘outsourced’ or ‘in-sourced’ consultants and contractors according to the general principles and strategic political and socio-economic decisions made by the Board of Trustees of the Development Corpo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development planning and management "advocate" facilitator, in addition to getting the development planning process started at the ABCD site,  would also play a major role in assisting with rolling out the ABCD Strategy to other areas or even Local Municipalities, including assisting them to form their own ABCD Corporations, each a separate section 21 company with its own Board of Trustees.  A District Development Corporation would be a larger version of an Area Development Authorities (AD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se Area Development Authorities would comprise groups of 15 to 25 villages.  Ultimately there would be between 5 and 8 of the ADA's within the geographical jurisdiction of a Local Municipality. It is proposed that the appropriate provincial parastatal or a national level development funding agency be called upon to provide the resources required to assist each of the Area Development Authorities to recruit, train and oversee its own P&amp;I Team of three to four staff members, who would typically come from the villages of that particular ADA.  Thus, if there were eventually 6 independent ADA's, each with three (3) full time staff members - a coordinator, a community organizer, and a administration/finance officer  - then a total staff of 18 rural Planning and Implementation staff members s would be needed  (if we assume a total cost of R7 500 a month for 3 person ADA P&amp;I teams, then it will cost R90 000 for the staff complement to manage one ADA.  If all 6 ADA’s were eventually funded, the staff complement alone will cost +/- R540 000 a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firm responsible for facilitating the start up and demonstration of the first ABCD Authority would be retained by and therefore directly accountable to the primary funding agent.  The ABCD facilitation agent would also be responsible for liaising with the Local and District Municipalities in which the first ABCD Authority is demonstrated. The ABCD facilitation firm would assist the Local and District Municipalities to strengthen their own capacity to facilitate the formation of ADA’s in the future. The entire capacity building process will probably - like the government of national unity - take 4 to 5 years to become completely institutionalized at the Local and District levels of organization and self-governanc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4"/>
          <w:szCs w:val="24"/>
        </w:rPr>
        <w:t xml:space="preserve">3. The Cost of Local Municipality and Area Development Planning and  </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 xml:space="preserve">Implementation </w:t>
      </w:r>
      <w:r>
        <w:rPr>
          <w:rFonts w:cs="Times New Roman" w:ascii="Times New Roman" w:hAnsi="Times New Roman"/>
          <w:b/>
          <w:sz w:val="28"/>
          <w:szCs w:val="28"/>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he ADA's and their P&amp;I management teams will cost +/- R400 000 a year to implement.  Looking ahead, a Local Municipality Development Corporation's management team might run another R500 000.  The ABCD start up and facilitation firm will cost +/- R250 000 a year over the first 5 years, perhaps R400 000 at the beginning and R150 000 in the fifth year.  There would also need to be an annual budget of +/- R250 000 a year to cover the costs of specialized engineering design services and feasibility studies over the five year period of the pilot project (R300 000 during year 1 and R100 000 during year 5).  This money for design and feasibility studies would pay for some 50 projects at an average cost of R40 000 per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pproximate costs - annualized over five years - of a possible Local Municipality Development Authority (LMDA) combined with up to 6 constituent Area Development Authorities would break down as follows:</w:t>
      </w:r>
    </w:p>
    <w:p>
      <w:pPr>
        <w:pStyle w:val="PlainText"/>
        <w:rPr>
          <w:rFonts w:ascii="Times New Roman" w:hAnsi="Times New Roman" w:cs="Times New Roman"/>
          <w:sz w:val="24"/>
          <w:szCs w:val="24"/>
        </w:rPr>
      </w:pPr>
      <w:r>
        <w:rPr>
          <w:rFonts w:cs="Times New Roman" w:ascii="Times New Roman" w:hAnsi="Times New Roman"/>
          <w:sz w:val="24"/>
          <w:szCs w:val="24"/>
        </w:rPr>
        <w:t>Illustrative 1 year budget for 1 LMDA &amp; 6 AD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t xml:space="preserve">Local Municipality Development Authority </w:t>
      </w:r>
    </w:p>
    <w:p>
      <w:pPr>
        <w:pStyle w:val="PlainText"/>
        <w:rPr/>
      </w:pPr>
      <w:r>
        <w:rPr>
          <w:rFonts w:cs="Times New Roman" w:ascii="Times New Roman" w:hAnsi="Times New Roman"/>
          <w:sz w:val="24"/>
          <w:szCs w:val="24"/>
        </w:rPr>
        <w:tab/>
        <w:t xml:space="preserve">P&amp;I Management Team </w:t>
        <w:tab/>
        <w:tab/>
        <w:tab/>
        <w:tab/>
        <w:tab/>
        <w:tab/>
        <w:t>500 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rea Development Authoritie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P&amp;I Management Teams  </w:t>
      </w:r>
    </w:p>
    <w:p>
      <w:pPr>
        <w:pStyle w:val="PlainText"/>
        <w:rPr/>
      </w:pPr>
      <w:r>
        <w:rPr>
          <w:rFonts w:cs="Times New Roman" w:ascii="Times New Roman" w:hAnsi="Times New Roman"/>
          <w:sz w:val="24"/>
          <w:szCs w:val="24"/>
        </w:rPr>
        <w:tab/>
        <w:tab/>
        <w:t xml:space="preserve">R90 000 x 6 ADA’s  </w:t>
        <w:tab/>
        <w:tab/>
        <w:tab/>
        <w:tab/>
        <w:tab/>
        <w:tab/>
        <w:t>540 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ABCD Start Up &amp; Facilitation Contract </w:t>
        <w:tab/>
        <w:tab/>
        <w:tab/>
        <w:tab/>
        <w:t>250 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echnical design services and feasibility studies</w:t>
        <w:tab/>
        <w:tab/>
        <w:tab/>
        <w:t>4</w:t>
      </w:r>
      <w:r>
        <w:rPr>
          <w:rFonts w:cs="Times New Roman" w:ascii="Times New Roman" w:hAnsi="Times New Roman"/>
          <w:sz w:val="24"/>
          <w:szCs w:val="24"/>
          <w:u w:val="single"/>
        </w:rPr>
        <w:t>00 000</w:t>
      </w:r>
      <w:r>
        <w:rPr>
          <w:rFonts w:cs="Times New Roman" w:ascii="Times New Roman" w:hAnsi="Times New Roman"/>
          <w:sz w:val="24"/>
          <w:szCs w:val="24"/>
        </w:rPr>
        <w:t xml:space="preserve">   </w:t>
        <w:tab/>
        <w:tab/>
        <w:tab/>
        <w:tab/>
        <w:tab/>
        <w:tab/>
        <w:tab/>
        <w:tab/>
        <w:tab/>
        <w:tab/>
        <w:t xml:space="preserve">         1 680 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B: the firm providing the ABCD Start Up and Facilitation </w:t>
      </w:r>
    </w:p>
    <w:p>
      <w:pPr>
        <w:pStyle w:val="PlainText"/>
        <w:rPr/>
      </w:pPr>
      <w:r>
        <w:rPr>
          <w:rFonts w:cs="Times New Roman" w:ascii="Times New Roman" w:hAnsi="Times New Roman"/>
          <w:sz w:val="24"/>
          <w:szCs w:val="24"/>
        </w:rPr>
        <w:t>services would be contracted as follows over 5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Year 1</w:t>
        <w:tab/>
        <w:tab/>
        <w:tab/>
        <w:tab/>
        <w:tab/>
        <w:tab/>
        <w:tab/>
        <w:tab/>
        <w:tab/>
        <w:t>400 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Year 2</w:t>
        <w:tab/>
        <w:tab/>
        <w:tab/>
        <w:tab/>
        <w:tab/>
        <w:tab/>
        <w:tab/>
        <w:tab/>
        <w:tab/>
        <w:t>300 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Year 3</w:t>
        <w:tab/>
        <w:tab/>
        <w:tab/>
        <w:tab/>
        <w:tab/>
        <w:tab/>
        <w:tab/>
        <w:tab/>
        <w:tab/>
        <w:t>250 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Year 4</w:t>
        <w:tab/>
        <w:tab/>
        <w:tab/>
        <w:tab/>
        <w:tab/>
        <w:tab/>
        <w:tab/>
        <w:tab/>
        <w:tab/>
        <w:t>200 0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Year 5</w:t>
        <w:tab/>
        <w:tab/>
        <w:tab/>
        <w:tab/>
        <w:tab/>
        <w:tab/>
        <w:tab/>
        <w:tab/>
        <w:tab/>
      </w:r>
      <w:r>
        <w:rPr>
          <w:rFonts w:cs="Times New Roman" w:ascii="Times New Roman" w:hAnsi="Times New Roman"/>
          <w:sz w:val="24"/>
          <w:szCs w:val="24"/>
          <w:u w:val="single"/>
        </w:rPr>
        <w:t>150 000</w:t>
      </w:r>
    </w:p>
    <w:p>
      <w:pPr>
        <w:pStyle w:val="PlainText"/>
        <w:rPr/>
      </w:pPr>
      <w:r>
        <w:rPr>
          <w:rFonts w:cs="Times New Roman" w:ascii="Times New Roman" w:hAnsi="Times New Roman"/>
          <w:sz w:val="24"/>
          <w:szCs w:val="24"/>
        </w:rPr>
        <w:tab/>
        <w:tab/>
        <w:t>(R1 250 000/5 years = R250 000/year)</w:t>
        <w:tab/>
        <w:tab/>
        <w:t xml:space="preserve">         1 250 000</w:t>
        <w:tab/>
        <w:tab/>
        <w:t xml:space="preserve">  </w:t>
      </w:r>
    </w:p>
    <w:p>
      <w:pPr>
        <w:pStyle w:val="PlainText"/>
        <w:rPr>
          <w:rFonts w:ascii="Times New Roman" w:hAnsi="Times New Roman" w:cs="Times New Roman"/>
          <w:b/>
          <w:b/>
          <w:sz w:val="24"/>
          <w:szCs w:val="24"/>
        </w:rPr>
      </w:pPr>
      <w:r>
        <w:rPr>
          <w:rFonts w:cs="Times New Roman" w:ascii="Times New Roman" w:hAnsi="Times New Roman"/>
          <w:sz w:val="24"/>
          <w:szCs w:val="24"/>
        </w:rPr>
        <w:t>4. The Benefi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4.1 If an average of 10 significant projects a year(over 5 years)are designed and implemented, entailing the expenditure of 5 to 6 million Rands a year or a total of R30 to R40 million over 5 years, then the institution and capacity building, planning and project development, and monitoring and advocacy services in support of these +/- 50 projects comes to a modest 4% of the total programme c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ssuming that a typical Local Municipality in the former Transkei has an average of 50 000 potential adult tax payers, then each tax payer would need to pay R33.60 a year to finance the planning and implementation services provided by one Local Municipality Development Authority and 6 Local Development Authorities. However, as the Local Municipal and Area Development Authorities become more expert in managing all phases of development planning, implementation, financing and maintenance, the cost will predictably diminish to less than R25 a year per tax payer, as more of the feasibility costs are shifted to the category of capital costs, where they really belong in the first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4.2 The thrust of the Local Municipality and Area Development Authority strategy is to ensure that the targeted Local Municipality and ABCD sites  quickly evolve their own revenue generating mechanisms through local municipality and area based taxes as well as fees for public services for water, sewerage, land use, energy, health care, education, training, mineral levies, etc.  The Pilot Programme will also test out the feasibility of </w:t>
      </w:r>
      <w:r>
        <w:rPr>
          <w:rFonts w:cs="Times New Roman" w:ascii="Times New Roman" w:hAnsi="Times New Roman"/>
          <w:b/>
          <w:sz w:val="24"/>
          <w:szCs w:val="24"/>
        </w:rPr>
        <w:t>block grants</w:t>
      </w:r>
      <w:r>
        <w:rPr>
          <w:rFonts w:cs="Times New Roman" w:ascii="Times New Roman" w:hAnsi="Times New Roman"/>
          <w:sz w:val="24"/>
          <w:szCs w:val="24"/>
        </w:rPr>
        <w:t xml:space="preserve"> from different types of provincial and national government funding sources, or from private foundations, which are matched against locally collected funds and/or long term loan commitments that will be repaid by units of local government and/or associations of beneficiaries such as small businessmen (and women) or farmers.  The advantage of the matching block grant approach to Local Municipality and Area based development planning and implementation is that these single and multi-sectoral block type grants necessarily empower the people - the ultimate tax payers and beneficiaries - to decide the standards of their build environments and public services, rather than urban oriented professionals or upwardly mobile politicians operating from a Joberg, Umtata, or Bisho point of refer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4.3 By taking a systematic, institution building approach to the implementation of the Reconstruction and Development Programme in the initial ABCD demonstration site, and later the Local Municipality equivalent of the ABCD entity, the national and provincial governments and their parastatal funding agents, such as the DBSA and the Extended Community Based Public Works Programme can give an example of the relative costs and benefits of relying principally or heavily upon private consulting organizations and contract professionals to compensate for the absence of competently staffed institutions of local self governance versus the advantages and disadvantages of building area and Local Municipality level P&amp;I Management Teams from the very begi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4 The proposed ABCD strategy directly addresses the serious short comings of the current IDT, Mvula Trust, Community Based Extended Public Works Programme, ASGISA, and private consultant led preference for directly funding individual rural communities for the purpose of allowing community leaders the right to decide what technical, management and training services to buy from whom and thereby to gain experience spending their own mone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argument made by the big funding agents is that direct funding is a technique of empowerment because it forces the community to raise up a project management organization which is the embryo of a development oriented institution of local self governance.  The evidence from the Western Transkei on IDT funded school classroom construction, NEF/IDT employment creating community infrastructure projects, and DWAF managed community water projects all strongly point in the opposite direction toward greater disempower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ile assuming the good intentions of these big, and therefore intrinsically top down, development agents, the typical village in Western Transkei (as well as the old district towns) does not have the permanent institutions of self government nor the in house technical capacity to access the consultant expertise they require to interface with these complex First World development organizations.  In the name of empowering the village politicos and people, the IDT and other big funding agents are tending to by pass more socially and culturally rooted organizations like the now defunct Zimele and LIFTUP which had long standing relations of trust and a proven capacity to provide high quality technical assistance to many different villages. Instead of capitalizing upon long standing relationships of trust between home grown development facilitators, there is a marked tendency for provincial, national and parastatal officials to appoint new project packagers.  These project managers then appoint  private consultant to take over the of "meta managing" the village client so that the project funds get spent and some physical asset is constru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mplicit in the doctrine of direct funding for "individuated" village projects, however, is a tragic misunderstanding about how development management capacity is grown and institutionalized in a village and/or an area based network of cooperating villages.  The tax and user fee revenue base of small villages with between 150 and 750 potential tax payers is much too small to employ full time road keepers, village water technicians, community organizers, programme coordinators, money minders, etc using their own revenue.  Therefore, it is necessary from the outset to take a multi-village, area based approach to all development programmes which seriously aim at building up the social and economic foundation needed to achieve real sustaina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rivate consultants and quick study project packagers do not have the historical relationships nor are they paid enough to be able to perform this type of incremental institution building.  Short-term consultants engaging in "piecemeal", project specific interventions actually undermine the longer-term process of building up more general capacities for local self-governance.  The proposed ABCD Programme addresses this shortcoming by taking an area approach and gradually training up area based P&amp;I Management Teams that step by step assume more and more responsibilities for independently managing the politics and practicalities of locally initiated  social and economic develop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4.5 There is a strong tendency for big development funding agents such as the DBSA, IDT, EC/Micro-Projects, USAID/Community and Urban Support Programme, GTZ, the Kellogg Foundation, Mvula Trust, etc. to take a sectorally focused or even a project specific approach to rural community development.  These big and relatively remote funding agents tend to prefer  tightly packaged project processes and products when they are intent on using their funds to deliver well defined socio-economic benefits .  They necessarily make extensive use of professional intermediators to translate between their bureaucratic world and the village world in which the project is to be executed.  As different big funding agents enter the rural development market with sectorally specific projects and development approaches, the same village finds itself dancing to very different tunes when they attempt to interact with different professional mediators and project minders.  Typically the end result of this process is increasing dependence upon outside organizers, standards and organizational models.  Strangely, a new class of highly politicized development entrepreneurs and opportunists have begun to emerge from villages whose self appointed task is to mediate the relationship between the people and the passing parade of specialized development merchants from the outside wor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proposed ABCD approach powerfully counteracts contradictory and aggressive interventions by professionals and their helpers intent on promoting specialized sectoral development projects.  Unless effectively neutralized, these interventions tend to overwhelm and confuse a village's capacity for self-governance.  Under the guise of participatory planning, communities are loosing control because they lack the sophistication required to reintegrate fragmentary projects promoted by powerful and well funded outside ag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BCD Strategy greatly expands the bounded community and political space within which the community has the right and the responsibility to creatively adapt the standards and approaches of sectorally specific and often discordant projects in order to bring them into closer alignment with  local priorities and capacities.  The strength of the proposed ABCD approach is that the resulting Local Municipality Development Corporation and its cooperating Area Development Corporations are to be assisted to rapidly train up P&amp;I Management Teams with the financial, political and project management capacity to begin profoundly adapt any and all outside development funds and approaches to fit into the preferences and possibilities of the Local Municipality and the ABCD Author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se Local Municipality and Area Development Authority centered plans and implementation processes must be organized around securing the maximum possible internal coordination between sectors and optimizing the development benefits delivered to the widest spectrum of interest grou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4.6 Let us assume that an ABCD pilot programme amply demonstrate a high return in terms of benefits delivered on the investment of public monies in  raising up independent Local Municipality and Area Development Corporations (or authorities).   It is predicted that the ABCD strategy will generate more development benefits to rural communities at a lower cost (more for less) and also results in savings on maintenance as well as life cycle costs of public infrastructure.  Lastly, it is expected that the ABCD pilot will contribute smartly to energizing and speeding up the local economy by (i.) accelerating the internal circulation of goods and services within the local ‘area based’ economy and (ii.) by creating many new opportunities for both self and wage employ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ce the pilot has proved the dynamism of the ABCD model, the pilot program will naturally become a center for training and disseminating this approach to other interested rural communities and Local Municipalities in the Eastern Cape and through out the RSA.  It will be possible to piggy back </w:t>
      </w:r>
      <w:r>
        <w:rPr>
          <w:rFonts w:cs="Times New Roman" w:ascii="Times New Roman" w:hAnsi="Times New Roman"/>
          <w:i/>
          <w:sz w:val="24"/>
          <w:szCs w:val="24"/>
        </w:rPr>
        <w:t>in situ</w:t>
      </w:r>
      <w:r>
        <w:rPr>
          <w:rFonts w:cs="Times New Roman" w:ascii="Times New Roman" w:hAnsi="Times New Roman"/>
          <w:sz w:val="24"/>
          <w:szCs w:val="24"/>
        </w:rPr>
        <w:t xml:space="preserve"> learning opportunities for interested parties and government officials in how ‘locally initiated’ development planning, finance, management, and maintenance can be organized within an Area Development Corporation (ADC).  Traning and transfer of know how can also take place through internships, staff exchanges, and workshops.  The ‘each one teach one’ approach to disseminating complex new approaches to development has proved itself to be economical and effective across a diverse range of development progra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5. Appeal to the Office of the Premier and Its Partners in the Government </w:t>
      </w:r>
    </w:p>
    <w:p>
      <w:pPr>
        <w:pStyle w:val="PlainTex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f the Eastern Cape for Funding Assistance for the ABCD Pilot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Office of the Premier has an opportunity to take decisive steps assist TechnoShare Associates to find the relatively small amount of funding needed to undertake a pilot project that will demonstrate the feasibility and the benefits of the ABCD strategy.  We believe that such an investment in the ABCD strategy will be in line with the pro poor and rural development resolutions taken by the Polokwane gathering of the AN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12 month start up budget of up budget of R750 000 is requested from the OTP.  This  budget will cover the cost of planning and building the first Area Development Corporation (ADC).  The ADC model can be replicated in other clusters of communities and wards and a association of ADC’s can be assembled into a Municipal Development Corporation (MDC).  Considerable front end survey work will need to be done to identify which Local Municipality and within that LM which area will be selected as the multi village area in which the first ABCD program and ADC be launched.  Once these decisions have been objectively taken, TechnoShare Associates will carry out in depth surveys of the chosen area and engage in consultation with all its constituencies and interest groups as preparation for forming a section 21 corpo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6. Postscrip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iven the high levels of expectations unleashed – once again - by the ANC's election campaign among the African masses and the elites, and given the growing pressures on the national, provincial and local governments to be seen to mass implement development programmes, it is predictable that pre-packaged development programmes are likely to be rigidly imposed from with on high with maximum reliance upon expensive, external professional agents.  Furthermore, it is also predictable that much of this top down development will be sector specific and will not be well integrated at its point of origin and even more disintegrated at the point of delivery in the commun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t ground level, rural communities and local government leaders will be forced to reactively struggle to harmonize and integrate what are often highly specialized, and therefore often "un-integratable", mass delivery projects. Lastly, because of the dearth of relevant development professionals in deep rural areas on the Eastern Cape and all the other provinces, it is also predictable that the more remote rural areas will find themselves pushed to the back of every que that forms to receive the promised benefits of the latest incarnation of the RDP.  The only comprehensive therapy to treat these highly predictable problems is to accelerate the build up of area based capacity to systematically plan and competently manage the implementation of locally authored and controlled development program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The proposed Area Development Corporation weakly connected to a Local Municipality Development Corporation, when it is joined by another 5 or more independent Area Development Corporations will be able to generate, implement, revise and, where necessary re-invent its own master plan for the short, intermediate and long term reconstruction of both the areas themselves as well as their synergistic integration within the greater Local Municipality.  Such a greater LM master plan will be a compilation of area and also cross cutting sectoral plans as well.  It will focus the needs, interests and resources of the greater area comprehended by the LM viewed as a dynamic and interdependent whole.  It is within this framework that the real and continuing struggle for development takes place, namely the struggle of area based consortia of closely related people and villages to locally initiate, integrate, and control the:</w:t>
      </w:r>
    </w:p>
    <w:p>
      <w:pPr>
        <w:pStyle w:val="Normal"/>
        <w:rPr/>
      </w:pPr>
      <w:r>
        <w:rPr/>
      </w:r>
    </w:p>
    <w:p>
      <w:pPr>
        <w:pStyle w:val="Normal"/>
        <w:numPr>
          <w:ilvl w:val="0"/>
          <w:numId w:val="2"/>
        </w:numPr>
        <w:rPr/>
      </w:pPr>
      <w:r>
        <w:rPr/>
        <w:t xml:space="preserve">timing, </w:t>
      </w:r>
    </w:p>
    <w:p>
      <w:pPr>
        <w:pStyle w:val="Normal"/>
        <w:numPr>
          <w:ilvl w:val="0"/>
          <w:numId w:val="2"/>
        </w:numPr>
        <w:rPr/>
      </w:pPr>
      <w:r>
        <w:rPr/>
        <w:t xml:space="preserve">organizational style and </w:t>
      </w:r>
    </w:p>
    <w:p>
      <w:pPr>
        <w:pStyle w:val="Normal"/>
        <w:numPr>
          <w:ilvl w:val="0"/>
          <w:numId w:val="2"/>
        </w:numPr>
        <w:rPr/>
      </w:pPr>
      <w:r>
        <w:rPr/>
        <w:t xml:space="preserve">the standards of particular development programmes </w:t>
      </w:r>
    </w:p>
    <w:p>
      <w:pPr>
        <w:pStyle w:val="Normal"/>
        <w:rPr/>
      </w:pPr>
      <w:r>
        <w:rPr/>
      </w:r>
    </w:p>
    <w:p>
      <w:pPr>
        <w:pStyle w:val="PlainText"/>
        <w:rPr/>
      </w:pPr>
      <w:r>
        <w:rPr>
          <w:rFonts w:cs="Times New Roman" w:ascii="Times New Roman" w:hAnsi="Times New Roman"/>
          <w:sz w:val="24"/>
          <w:szCs w:val="24"/>
        </w:rPr>
        <w:t xml:space="preserve">so as to maximize the benefits gained by as many different interest groups within the local areas and the LM as possible.  If the LM and its component ABCD Corporations harmonize their relationships from the bottom up, then both the LM and the participating Area Development Programmes will begin to "re-invent" development from an African cultural and environmental roo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en the logic of development comes down from the Euro-centric metropoles, then poverty is often intensified because the metrics and standards are fundamentally out of touch with the interests, capacities and resources available to the rural masses for investment in their own self help undertakings.  To simplify the argument, when the interests, ideas about progress, and development standards of powerful and well organized external agents, institutions, and  people – such as the well to do urban residents, the mall addicted consumer, the completely ‘detribalized’ squatter, the bourgeois professional, and the wage earning member of  COSATU – define both the ends and the means of rural development in South Africa, then the rural masses completely loose their direction, independence, history and identity.  They become dumb struck and blind in the midst of a potential garden of plenty and possibilities which the urban addict simply no longer can s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ce the wrong ends and/or inappropriate means have been built into mass oriented development programmes that have been planned by experts and financed at the national level, then the mountain of development simply becomes too steep and forbidding for rural folk to climb.  They simply sit down and wait in a lengthening que for the their turn on the escalator.  The resources available to South African society for creating full employment and equitable development are not sufficient by a long shot to up lift more than perhaps 50% of the citizens of South Africa into the bottom levels of the middle class standard of living, as it is now understo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BCD Strategy is a community organizing approach and a methodology for critically assessing the ends and means of development that are on offer around the planet.  What we are searching for are those technologies, standards, and approaches which convert a given amount of development capital into the greatest possible quantity and quality of development.  The aim of the ABCD Strategy is create a  society  that offers full employment, modest prosperity and a reasonable degree of equity to all its citizens.  A good development tool is one which mobilizes all the able bodied people of a community and involves them actively in their own advanc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re is a huge wastage of scarce resources on high cost/low benefit development projects and approaches.  When R10 is wasted to deliver R1 of benefit in the name of development, then we all become the poorer because of a retrogressive project that pretends to be an engine of progress.  The spending of R100’s of millions on over designed school classrooms condemns millions of rural pupils to continue attending school in unsafe and unhealthy school buildings. The spending of R100’s of millions on huge centralized irrigation schemes deprives tens of thousands of small farmers the opportunity to double and triple their agricultural output by constructing hundreds of small irrigation schemes that make use of small sources of water from nearby perennial spr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the vision we nurture of the future South Africa is not affordable by the majority of its people, then we are condemning this majority to perpetual imprisonment in abjectly poverty.  As much as possible, the unemployed and impoverished people of the Eastern Cape, their leaders and their professional advisers must be encouraged and assisted to return to their roots.  In consultation and interaction with the rural masses of the country, we have no choice by to discover anew those approaches, standards, and organizational models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lead toward sustainable patterns of development,  </w:t>
      </w:r>
    </w:p>
    <w:p>
      <w:pPr>
        <w:pStyle w:val="PlainText"/>
        <w:numPr>
          <w:ilvl w:val="0"/>
          <w:numId w:val="1"/>
        </w:numPr>
        <w:rPr/>
      </w:pPr>
      <w:r>
        <w:rPr>
          <w:rFonts w:cs="Times New Roman" w:ascii="Times New Roman" w:hAnsi="Times New Roman"/>
          <w:sz w:val="24"/>
          <w:szCs w:val="24"/>
        </w:rPr>
        <w:t xml:space="preserve">are environmentally sustainabl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achieve cultural and social acceptance by the target community,  and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major contribution the creation of new employment opportun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ost of making the wrong -  badly suboptimal – development choices at this critical stage in the transition from the old to the new South Africa will be the needless - a perhaps indefinite - entrapment of a growing percentage of the population in conditions of chronic poverty, unemployment,, frustration and apathy.</w:t>
      </w:r>
    </w:p>
    <w:sectPr>
      <w:footerReference w:type="default" r:id="rId2"/>
      <w:type w:val="nextPage"/>
      <w:pgSz w:w="11906" w:h="16819"/>
      <w:pgMar w:left="1701" w:right="1134"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Introduction to the Area Based Community Development (ABCD) Corporation and Process (May 2009) </w:t>
    </w:r>
  </w:p>
  <w:p>
    <w:pPr>
      <w:pStyle w:val="Footer"/>
      <w:jc w:val="right"/>
      <w:rPr/>
    </w:pPr>
    <w:r>
      <w:rPr>
        <w:sz w:val="20"/>
        <w:szCs w:val="20"/>
      </w:rPr>
      <w:t xml:space="preserve"> </w:t>
    </w:r>
    <w:r>
      <w:rPr>
        <w:sz w:val="20"/>
        <w:szCs w:val="20"/>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22:00Z</dcterms:created>
  <dc:creator> </dc:creator>
  <dc:description/>
  <cp:keywords/>
  <dc:language>en-US</dc:language>
  <cp:lastModifiedBy> </cp:lastModifiedBy>
  <dcterms:modified xsi:type="dcterms:W3CDTF">2012-05-22T16:22:00Z</dcterms:modified>
  <cp:revision>2</cp:revision>
  <dc:subject/>
  <dc:title>TO</dc:title>
</cp:coreProperties>
</file>